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3399"/>
          <w:lang w:val="en-US" w:eastAsia="en-US"/>
        </w:rPr>
      </w:pPr>
      <w:r>
        <w:rPr>
          <w:rFonts w:cs="Arial" w:ascii="Arial" w:hAnsi="Arial"/>
          <w:color w:val="003399"/>
          <w:lang w:val="en-US" w:eastAsia="en-US"/>
        </w:rPr>
      </w:r>
    </w:p>
    <w:p>
      <w:pPr>
        <w:pStyle w:val="Normal"/>
        <w:ind w:left="992" w:hanging="0"/>
        <w:jc w:val="right"/>
        <w:rPr>
          <w:rFonts w:ascii="Arial" w:hAnsi="Arial" w:cs="Arial"/>
          <w:b/>
          <w:b/>
          <w:color w:val="003399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VOLA 5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TABLE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  <w:lang w:val="en-GB" w:eastAsia="en-US"/>
        </w:rPr>
      </w:pPr>
      <w:r>
        <w:rPr>
          <w:rFonts w:cs="Arial" w:ascii="Arial" w:hAnsi="Arial"/>
          <w:b/>
          <w:i/>
          <w:sz w:val="24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9845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99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125730</wp:posOffset>
                </wp:positionV>
                <wp:extent cx="80200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4"/>
                                <w:szCs w:val="24"/>
                                <w:lang w:val="en-US" w:eastAsia="en-US"/>
                              </w:rPr>
                              <w:t>January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9.4pt;mso-wrap-distance-left:9.05pt;mso-wrap-distance-right:9.05pt;mso-wrap-distance-top:0pt;mso-wrap-distance-bottom:0pt;margin-top:9.9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4"/>
                          <w:szCs w:val="24"/>
                          <w:lang w:val="en-US" w:eastAsia="en-US"/>
                        </w:rPr>
                        <w:t>Januar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color w:val="003399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3399"/>
          <w:sz w:val="24"/>
          <w:szCs w:val="24"/>
          <w:lang w:val="en-US" w:eastAsia="en-US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26"/>
        <w:gridCol w:w="992"/>
        <w:gridCol w:w="3827"/>
        <w:gridCol w:w="3261"/>
        <w:gridCol w:w="1559"/>
      </w:tblGrid>
      <w:tr>
        <w:trPr>
          <w:trHeight w:val="127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VAMOQUETTE AD ESTRAZIONE MOD. SABR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-472440</wp:posOffset>
                      </wp:positionV>
                      <wp:extent cx="950595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9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anuary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17.2pt;mso-wrap-distance-left:9.05pt;mso-wrap-distance-right:9.05pt;mso-wrap-distance-top:0pt;mso-wrap-distance-bottom:0pt;margin-top:-37.2pt;mso-position-vertical-relative:text;margin-left:3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4"/>
                                <w:szCs w:val="24"/>
                                <w:lang w:val="en-US" w:eastAsia="en-US"/>
                              </w:rPr>
                              <w:t>January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VOLA 5</w:t>
            </w:r>
          </w:p>
        </w:tc>
      </w:tr>
      <w:tr>
        <w:trPr>
          <w:trHeight w:val="101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JECTION-EXTRACTION MACHINE MOD. SAB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BLE 5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f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dic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rizione</w:t>
            </w:r>
          </w:p>
        </w:tc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sc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ription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PERCHI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VE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3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PERCHIO CON GUARNIZIO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VER WITH GASKE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UARNIZIO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GASKE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VITE INOX 4x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TAINLESS STEEL SCREW - TC+ 4x10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UARNIZIO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ASKE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LANGIA SUPERIOR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UPPER FLANG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UARNIZIONE FLANGIA SUP/SERBATOIO SABR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ASKET FLANGE/UPPER TANK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81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GUARNIZIONE MOTORE 13mm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MOTOR GASKET – 13mm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825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UARNIZIONE MOTORE INF.SABRINA 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OTOR LOWER GASKET – SABRINA 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UARNIZIONE MOTORE 3mm 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OTOR GASKET – 3mm  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lt; 79.086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821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MOTORE 2ST.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ALTA DEPRESSION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1500W 220-240V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A S/N &gt;48328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HIGH WATERLIFT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VACUUM MOTOR – 1500W 220-240V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(SINCE S/N &gt; 48328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OTORE 2 ST. 1000W 220-240V 50/60 Hz (S/N&lt;48329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2 STAGES MOTOR 1000W 220-240V 50/60Hz (S/N&lt;48329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821PA-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MOTORE 2ST.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ALTA DEPRESSION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1500W 110-1200V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(DA S/N &gt;48328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HIGH WATERLIFT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VACUUM MOTOR – 1500W 110-120V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(SINCE S/N &gt; 48328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OTORE 2 ST. 1000W 110-120V 50/60 Hz (S/N&lt;48329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2 STAGES MOTOR 1000W 110V 50/60 Hz (S/N&lt;48329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821PA-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MOTORE 2ST.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ALTA DEPRESSIONE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1400W 100V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GB"/>
              </w:rPr>
              <w:t>(DA S/N &gt; 50.000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HIGH WATERLIFT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 VACUUM MOTOR – 1400W 100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(SINCE S/N&gt; 50.000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8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OTORE 2 ST. 1000W 100V 50/60 HZ (S/N&lt; 50.000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2 STAGES MOTOR 1000W 100V 50/60 HZ (S/N&lt; 50.000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NNETTORE IN PLASTIC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ASTIC CONNECTO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ASTON MASCHIO 6,3m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LE  FASTON – 6.3mm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NESTO RAPIDO FEMMIN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QUICK DISCONNECT - FEMAL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NESTO RAPIDO MASCHI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QUICK DISCONNECT MAL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RACCORD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CONNECTING PAR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 xml:space="preserve">RACCORDO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CONNECTING PAR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RO ANTIDISTURBO RADI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DIO INTERFERENCE SUPPR.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ORSET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NNECTING TERMINAL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TERRUTTORE A 2 POSIZION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2 POSITIONS SWITCH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OCCOL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USH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NNELLO COMAND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NEL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87-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INNESTO RAPIDO FEMMINA IN METAL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METAL QUICK DISCONNECT - FEMAL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6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CCORDO DIRITTO FF A3 1/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EXTENSION FF A3 1/4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AVO COMPLETO SPINA EURO 10M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s-ES"/>
              </w:rPr>
              <w:t>CABLE COMPLETE - EURO PLUG 10M.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CAVO 3xAWG16 L.10m.SJT-CSA SPINA USA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val="es-E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s-ES"/>
              </w:rPr>
              <w:t>CABLE 3xAWG16 L.10m.SJT-CSA USA PLUG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TICHET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AT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SSACAV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FAIRLEAD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LOCCACAV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CABLE LOCK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VITE 2,9 x 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CREW  2,9 x 19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MPA 220-240V 50-60 H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UMP 220-240V 50-60 HZ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39C-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MPA 220-240V CON RACCORDI + 687-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UMP 220-240V WITH FITTINGS + 687-P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MPA 100-120V 50-60 HZ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UMP 100-120V 50-60 HZ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729C-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OMPA 100-120V CON RACCORDI + 687-P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PUMP 100-120V WITH FITTINGS + 687-P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CCORDO GOMI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LBOW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UO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HEEL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ERNORUO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UD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LANGIA INFERIORE – NUOVA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LOWER FLANGE – NEW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LANGIA INFERIORE 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OWER FLANGE 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RO ACQU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E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TUBO EXTRAFLEX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EXTRAFLEX HOS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RACCORDO COMPLET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CONNECTING PART - COMPLET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Y BAS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Y PAS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r-FR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fr-FR"/>
              </w:rPr>
              <w:t>VITE TC+ 3,9x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SCREW TC+ 3,9x13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ANCI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OUPLE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1430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RBATOIO INFERIORE AZZURRO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LUE SOLUTION TANK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43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RBATOIO INFERIORE AZZURRO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LUE SOLUTION TANK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l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1440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RBATOIO SUPERIORE AZZURRO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LUE RECOVERY TANK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4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ERBATOIO SUPERIORE AZZURRO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BLUE RECOVERY TANK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lt; 79.086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E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ONDELLA NEOPRE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EOPRENE WASHE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ONDELLA OTTON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RASS WASHER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UARNIZIONE PANNEL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NEL GASKE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1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RO IN PLASTICA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ASTIC FILTER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</w:tr>
      <w:tr>
        <w:trPr>
          <w:trHeight w:val="6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LTRO PPI45 D.40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lt; 79.086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FILTER PPI45 D.40 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lt; 79.086)</w:t>
            </w:r>
          </w:p>
        </w:tc>
      </w:tr>
      <w:tr>
        <w:trPr>
          <w:trHeight w:val="6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1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ILINDRO INSONORIZZANTE PER MOTORE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SOUNDPROOFING  CYLINDER FOR MOTOR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INSONORIZZ.  10+10  FLANGIA INF.SABRINA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SOUNDPROOFING  PANEL 10+10 FOR SABRINA LOWER FL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COPERTURA FLANGIA INFERIORE SABRINA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COVER FOR SABRINA LOWER FLANGE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VITE 4,2 x 22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SCREW 4,2 x 22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  <w:tr>
        <w:trPr>
          <w:trHeight w:val="6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SOFFIETTO ARIA RAFFREDDAM. MOTORE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SEALING PART FOR MOTOR COOLING AIR </w:t>
            </w:r>
            <w:r>
              <w:rPr>
                <w:rFonts w:cs="Arial" w:ascii="Arial" w:hAnsi="Arial"/>
                <w:color w:val="000000"/>
                <w:sz w:val="13"/>
                <w:szCs w:val="13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3"/>
                <w:szCs w:val="13"/>
                <w:lang w:val="en-US"/>
              </w:rPr>
              <w:t>S/N &gt; 79.086</w:t>
            </w:r>
            <w:r>
              <w:rPr>
                <w:rFonts w:cs="Arial" w:ascii="Arial" w:hAnsi="Arial"/>
                <w:color w:val="FF0000"/>
                <w:sz w:val="13"/>
                <w:szCs w:val="13"/>
                <w:lang w:val="en-US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284" w:top="340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color w:val="003399"/>
        <w:sz w:val="16"/>
        <w:lang w:val="en-US" w:eastAsia="en-US"/>
      </w:rPr>
      <w:tab/>
      <w:tab/>
      <w:tab/>
      <w:tab/>
      <w:tab/>
      <w:t xml:space="preserve"> </w:t>
    </w:r>
    <w:r>
      <w:rPr>
        <w:rFonts w:cs="Tahoma" w:ascii="Tahoma" w:hAnsi="Tahoma"/>
        <w:color w:val="003399"/>
        <w:sz w:val="16"/>
        <w:lang w:val="en-US" w:eastAsia="en-US"/>
      </w:rPr>
      <w:t xml:space="preserve">                                  </w:t>
    </w:r>
    <w:r>
      <w:rPr>
        <w:rFonts w:cs="Tahoma" w:ascii="Tahoma" w:hAnsi="Tahoma"/>
        <w:color w:val="003399"/>
        <w:sz w:val="16"/>
        <w:lang w:val="en-US" w:eastAsia="en-US"/>
      </w:rPr>
      <w:t xml:space="preserve"> </w:t>
    </w:r>
    <w:r>
      <w:rPr>
        <w:rFonts w:cs="Tahoma" w:ascii="Tahoma" w:hAnsi="Tahoma"/>
        <w:color w:val="003399"/>
        <w:sz w:val="16"/>
        <w:lang w:val="en-US" w:eastAsia="en-US"/>
      </w:rPr>
      <w:t xml:space="preserve">                                         </w:t>
    </w:r>
    <w:r>
      <w:rPr>
        <w:rFonts w:cs="Tahoma" w:ascii="Tahoma" w:hAnsi="Tahoma"/>
        <w:color w:val="003366"/>
        <w:sz w:val="16"/>
        <w:lang w:val="en-US" w:eastAsia="en-US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819" w:leader="none"/>
        <w:tab w:val="center" w:pos="4961" w:leader="none"/>
        <w:tab w:val="right" w:pos="9638" w:leader="none"/>
      </w:tabs>
      <w:ind w:right="-143" w:hanging="0"/>
      <w:rPr/>
    </w:pPr>
    <w:r>
      <w:rPr>
        <w:lang w:val="en-GB"/>
      </w:rPr>
      <w:t xml:space="preserve">                    </w:t>
    </w:r>
    <w:r>
      <w:rPr>
        <w:rFonts w:eastAsia="Arial" w:cs="Arial" w:ascii="Arial" w:hAnsi="Arial"/>
        <w:b/>
        <w:bCs/>
        <w:color w:val="003399"/>
        <w:sz w:val="2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56:00Z</dcterms:created>
  <dc:creator>Ing.  SANTOEMMA</dc:creator>
  <dc:description/>
  <cp:keywords/>
  <dc:language>en-US</dc:language>
  <cp:lastModifiedBy>Amy Walsh</cp:lastModifiedBy>
  <cp:lastPrinted>2014-02-04T18:15:00Z</cp:lastPrinted>
  <dcterms:modified xsi:type="dcterms:W3CDTF">2018-06-08T10:56:00Z</dcterms:modified>
  <cp:revision>2</cp:revision>
  <dc:subject/>
  <dc:title>SANTOEMMA  S</dc:title>
</cp:coreProperties>
</file>